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tbl>
      <w:tblPr>
        <w:tblW w:w="10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13"/>
        <w:gridCol w:w="2431"/>
        <w:gridCol w:w="673"/>
        <w:gridCol w:w="409"/>
        <w:gridCol w:w="796"/>
        <w:gridCol w:w="3132"/>
        <w:gridCol w:w="695"/>
      </w:tblGrid>
      <w:tr>
        <w:trPr/>
        <w:tc>
          <w:tcPr>
            <w:tcW w:w="165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32"/>
                <w:u w:val="single"/>
                <w:rtl w:val="true"/>
              </w:rPr>
              <w:t>עשר בגבולין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32"/>
                <w:u w:val="single"/>
                <w:rtl w:val="true"/>
              </w:rPr>
              <w:t>עשר במקדש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תרומה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א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חטאת בהמה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א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תרומת מעשר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36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חטאת העוף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חלה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ג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אשם ודאי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ג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ראשית הגז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ד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34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אשם תלוי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ד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מתנות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79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זבחי שלמי ציבור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פדיון הבן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ו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67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לוג שמן של מנחת מצורע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ו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פדיון פטר חמור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ז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ותר העומר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ז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דה אחוזה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ח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15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תי הלחם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ח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דה חרמים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ט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55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לחם הפנים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ט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6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גזל הגר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י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יירי מנחות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י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32"/>
                <w:u w:val="single"/>
                <w:rtl w:val="true"/>
              </w:rPr>
              <w:t>ארבע בירושלים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87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בכור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א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9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ביכורים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66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מורם מן התודה ומאיל נזיר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ג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62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עורות קדשים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ד</w:t>
            </w:r>
            <w:r>
              <w:rPr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לפניך תפזורת מילים ומספ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יך למתוח קו בין כל מילה לערכה הגימטרי</w:t>
      </w:r>
      <w:r>
        <w:rPr>
          <w:szCs w:val="28"/>
          <w:rtl w:val="true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  <w:t>לפניך טבלה המתרגמת את האותיות למספרים</w:t>
      </w:r>
      <w:r>
        <w:rPr>
          <w:szCs w:val="28"/>
          <w:u w:val="single"/>
          <w:rtl w:val="true"/>
        </w:rPr>
        <w:t>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tbl>
      <w:tblPr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8"/>
        <w:gridCol w:w="1948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צ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9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א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ק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10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נ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5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י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1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ו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6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ר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20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ס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6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כ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2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ז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7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ג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30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ע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7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ל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3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ח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8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ד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ת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40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פ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8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4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ט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  <w:rtl w:val="true"/>
      </w:rPr>
      <w:t xml:space="preserve">המחבר </w:t>
    </w:r>
    <w:r>
      <w:rPr>
        <w:szCs w:val="24"/>
        <w:rtl w:val="true"/>
      </w:rPr>
      <w:t xml:space="preserve">: </w:t>
    </w:r>
    <w:r>
      <w:rPr>
        <w:szCs w:val="24"/>
        <w:rtl w:val="true"/>
      </w:rPr>
      <w:t>עוזי קייש</w:t>
    </w:r>
  </w:p>
  <w:p>
    <w:pPr>
      <w:pStyle w:val="Footer"/>
      <w:jc w:val="center"/>
      <w:rPr>
        <w:szCs w:val="32"/>
      </w:rPr>
    </w:pPr>
    <w:r>
      <w:rPr>
        <w:szCs w:val="32"/>
      </w:rPr>
      <w:t>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>
        <w:szCs w:val="44"/>
      </w:rPr>
    </w:pPr>
    <w:r>
      <w:rPr>
        <w:szCs w:val="44"/>
        <w:rtl w:val="true"/>
      </w:rPr>
      <w:t xml:space="preserve">תפזורת גימטריה </w:t>
    </w:r>
    <w:r>
      <w:rPr>
        <w:szCs w:val="44"/>
        <w:rtl w:val="true"/>
      </w:rPr>
      <w:t xml:space="preserve">- </w:t>
    </w:r>
    <w:r>
      <w:rPr>
        <w:szCs w:val="44"/>
        <w:rtl w:val="true"/>
      </w:rPr>
      <w:t>המעלות שבהם נקנית הכהונ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8:00:00Z</dcterms:created>
  <dc:creator>עוזי</dc:creator>
  <dc:description/>
  <dc:language>en-US</dc:language>
  <cp:lastModifiedBy>User</cp:lastModifiedBy>
  <cp:lastPrinted>2002-01-28T10:14:00Z</cp:lastPrinted>
  <dcterms:modified xsi:type="dcterms:W3CDTF">2008-06-01T15:49:00Z</dcterms:modified>
  <cp:revision>14</cp:revision>
  <dc:subject/>
  <dc:title>1</dc:title>
</cp:coreProperties>
</file>